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All of the files in this ARC are 1986 by Adam Silverstein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re now in the public domain.  I only ask that these fil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ed in their arced form, with all files intact.  Thank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ARC are two sample fonts (4 sizes total).  To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, you must first install them in a fonts: directory.  ASSIGN fonts: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you want (or leave it as it is for your workbench dis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file "fontmak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rthBound Software now has two entire disks full of font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ver 100 fonts, or font sizes, per disk!) now in two complete collectio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A (disks A-1 &amp; A-2) consists of two disks which each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fonts, graphic fonts, letter fonts and word processiing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 B (disks B-1 &amp; B-2) contains the same fonts as collection A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rganized by font type.  B-1 contains mostly word processing, cl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p fonts, while B-2 contains the more ornate fonts &amp; graph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.  All fonts come with simple utilities and instructions for mo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, grouping and ungrouping fonts, plus clear step-by-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ing them with various commercial software.  Only $11.95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including shipping &amp; hand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Look for a Font-A-Size demo coming soon to an Amiga BBS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!  Font-A-Size is currently being completed and will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eatures:  *Scale any font to any point size as it is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 *Use italics, boldface, underline, plus EarthBoun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Bold, BackItalic (backwards slant), Outline, Shadow, DoubleUnder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tedUnderline and HalfScale (like a disbled menu item) with almos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INCLUDING those that don't usually support these featur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Paint V1.0. *Use any font in your directory, even with soft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usually let you use extra fonts, such as Ageis Images.  *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: directories that are limited in size only by availabl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y of your fonts with programs like NotePad (1.7) or Deluxe Paint (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ually crash when you have too large a directory.  *M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.  *Like all EarthBound software products, NOT copy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Only $14.95 including shipping and handl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ore thing-  We are trying something new with our software,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discourage piracy.  If you buy any of our product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cieve four free coupons.  Each of these coupons is go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or a 25% discount on any of our products.  You can als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pons to your friends and they will get a 25% discou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roduct that you purchased.  Furthermore, you will recie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25% dicount good towards any of our products within $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riginal purchase.  This means that, after four peopl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your coupons, you get a free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for your time, and enjoy the fo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Bound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EarthBound Software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Suite #237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1005 E. 60th St.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Chicago, IL  60637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(312)-667-8048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